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БОУ «Шильдинской СОШ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овикову А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Ф.И.О. родителя, законного представител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инять моего сына/ мою дочь (опекаемог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/р 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в 1 клас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с локальными актами образовательного учрежд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школы 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ей на право ведения образовательной деятельности 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видетельством о государственной аккредитации  ОО 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орма обучения 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конного представителя 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мья проживает по адресу: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рибыл из 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 родителей (законных представителей)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(опекун, приёмный родитель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: 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профессия: 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(опекун, приёмный родите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: 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профессия: 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_______________________________________________________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44:00Z</dcterms:created>
  <dc:creator>МБОУ Шильдинская СОШ</dc:creator>
  <dc:description/>
  <cp:keywords/>
  <dc:language>en-US</dc:language>
  <cp:lastModifiedBy>резерв</cp:lastModifiedBy>
  <dcterms:modified xsi:type="dcterms:W3CDTF">2022-12-19T06:29:00Z</dcterms:modified>
  <cp:revision>5</cp:revision>
  <dc:subject/>
  <dc:title/>
</cp:coreProperties>
</file>