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/>
        <w:t xml:space="preserve">Рекомендации 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/>
        <w:t>по организации и проведению регионального обязательного зачета по учебному предмету «Физическая культура» для обучающихся 4-х, 9-х, 10-х классов общеобразовательных организаций области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/>
      </w:pPr>
      <w:r>
        <w:rPr/>
        <w:t>в 2023/2024 учебном год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Для организации и проведения обязательного зачета по физической культуре утверждается состав комиссии: председатель комиссии - директор общеобразовательной организации или заместитель директора по учебно-воспитательной работе; члены комиссии - учитель физической культуры, преподаватель-организатор ОБЖ, учитель биологии, врач (медицинский работник). </w:t>
      </w:r>
    </w:p>
    <w:p>
      <w:pPr>
        <w:pStyle w:val="TextBody"/>
        <w:ind w:firstLine="851"/>
        <w:jc w:val="both"/>
        <w:rPr/>
      </w:pPr>
      <w:r>
        <w:rPr>
          <w:szCs w:val="28"/>
        </w:rPr>
        <w:t>Перед проведением зачета проводится инструктаж по технике безопасности при выполнении практической части, что фиксируется в книге регистрации по технике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т по физической культуре состоит из двух частей: практической и теоретическо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szCs w:val="28"/>
        </w:rPr>
        <w:t>Практическая и теоретическая части зачета соответствуют федеральным государственным образовательным стандартам начального общего, основного общего и среднего общего образования по учебному предмету «Физическая культура».</w:t>
      </w:r>
    </w:p>
    <w:p>
      <w:pPr>
        <w:pStyle w:val="TextBody"/>
        <w:ind w:firstLine="851"/>
        <w:jc w:val="both"/>
        <w:rPr/>
      </w:pPr>
      <w:r>
        <w:rPr>
          <w:szCs w:val="28"/>
        </w:rPr>
        <w:t>Перед началом выполнения практической части медицинский работник проводит осмотр обучающихся, результаты осмотра фиксируются в справке о допуске обучающихся к зачету согласно приложению № 5 к настоящим рекомендациям. Присутствие медицинского работника во время проведения зачета обязательно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При проведении зачета по решению муниципального органа, осуществляющего управление в сфере образования, возможно объединение нескольких общеобразовательных организаций (далее - ОО) на базе опорных (базовых) школ, формирование независимой аттестационной комиссии. Присутствие учителя физической культуры на зачете обязательно.</w:t>
      </w:r>
    </w:p>
    <w:p>
      <w:pPr>
        <w:pStyle w:val="TextBody"/>
        <w:ind w:firstLine="851"/>
        <w:jc w:val="both"/>
        <w:rPr/>
      </w:pPr>
      <w:r>
        <w:rPr>
          <w:szCs w:val="28"/>
        </w:rPr>
        <w:t>Обучающиеся, занимающиеся в детско-юношеских спортивных школах и имеющие спортивные разряды по видам спорта, от зачета не освобождаются. Теоретическая и практическая части зачета сдаются ими на общих основаниях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Обучающиеся школ, отнесенные по состоянию здоровья к специальной медицинской группе (подгруппа «А»), сдают зачет с учетом характера и степени выраженности нарушений состояния здоровья, физического развития и уровень функциональных возможностей несовершеннолетнего, рекомендаций врачебной комиссии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Обучающиеся, отнесенные по состоянию здоровья к специальной медицинской группе (подгруппа «Б»), сдают теоретическую часть зачета и комплекс упражнений по заболеванию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Сдача обучающимися только теоретической части зачета не допускаетс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Результаты сдачи зачета заносят в протокол оценивания (будет направлен дополнительным письмом)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Инвентарь и оборудование, используемые для проведения обязательного зачета, должны быть сертифицированы и соответствовать возрастной категории обучающихся. </w:t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зачет в 9-х классах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Обязательный зачет в 9-х классах организуется по билетам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Каждый билет состоит из двух вопросов. Каждый вопрос включает практическую и теоретическую части. 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вопроса обучающийся должен показать основы теоретических знаний по данному разделу, во второй </w:t>
        <w:softHyphen/>
        <w:t>– умение использовать эти знания в практическ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При проведении функциональных проб обучающийся описывает пробы и применяет их на практике: проводит на себе или использует заранее подготовленные возможные параметры (по выбору обучающегося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инамомет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лента измерительн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ппарат для измерения д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ья гимнастическая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аты гимнастическ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анте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алк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ячи баскетбольные, футбольны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ы бумаги, ручки, карандаши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1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Воспитание физического качества «сила». Использование средств гимнастики с элементами акробатики для развития сил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Рассчитайте свой силовой индекс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2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Воспитание физического качества «выносливость». Составить и продемонстрировать комплекс упражнений с использованием метода круговой тренировки для развития выносливост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rPr/>
      </w:pPr>
      <w:r>
        <w:rPr>
          <w:sz w:val="28"/>
          <w:szCs w:val="28"/>
        </w:rPr>
        <w:t>2. Оцените функциональные возможности организма, используя Ортостатическую проб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3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ое качество «гибкость». Комплекс упражнений для развития гибкости с использованием метода круговой трениров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ите оздоровительный эффект занятий физической культурой с использованием Лестничной проб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4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авила и способы самостоятельного развития физических качеств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ите развитие вашей координации используя пробы Ромберг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5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Воспитание физического качества «быстрота». Использование средств баскетбола для развития быстроты (показать владение техникой выполнения технических приемов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 Оцените оздоровительный эффект занятий физической культурой с использованием  пробы Штанге и пробы Генч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6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Воспитание  физического качества «ловкость» с использованием средств футбол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е свое физическое состояние с помощью «индекса Кетле», «ортостатической пробы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7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/>
      </w:pPr>
      <w:r>
        <w:rPr>
          <w:sz w:val="28"/>
          <w:szCs w:val="28"/>
        </w:rPr>
        <w:t xml:space="preserve">1. Самоконтроль. Показатели самоконтроля.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Восстановительный массаж как средство оптимизации работоспособности, его правила и приёмы во время самостоятельных занятий физической подготовк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8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Мышечная релаксация. Показать физические упражнения, применяемые для развития способности к произвольному расслаблению мышц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ите оздоровительный эффект занятий физической культурой с использованием пробы Штанге и пробы Генч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9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первой помощи на самостоятельных занятиях физическими упражнениями и во время активного отдых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ите функциональные возможности организма, используя Ортостатическую проб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10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/>
      </w:pPr>
      <w:r>
        <w:rPr>
          <w:sz w:val="28"/>
          <w:szCs w:val="28"/>
        </w:rPr>
        <w:t>1. Методы физического воспитания. Показать комплекс упражнений для развития общей выносливост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ите состояние сердечно – сосудистой системы замеряя свое давлени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 № 11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самостоятельных заняти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Восстановительный массаж как средство оптимизации работоспособности, его правила и приёмы во время самостоятельных занятий физической подготовк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ая нагрузка. Самоконтроль за физической нагрузк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ите состояние сердечно – сосудистой системы замеряя свое давлени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Физическая подготовка. Проведение измерительных процедур по оценке уровня физической подготовленности (на основе выполнения тестов на гибкость, силу, координацию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Оценка показателей физического развития человека с использованием индекса Кетл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 Коррекция осанки и разработка индивидуальных планов занятий корригирующей гимнастик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  Оцените оздоровительный эффект занятий физической культурой с использованием Лестничной проб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по первому вопросу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Оценка/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бал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ind w:firstLine="709"/>
              <w:jc w:val="center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Примерные требования к оценке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Отлично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– </w:t>
            </w: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обучающийся демонстрирует глубокие знания, умеет выделять главные положения в изученном материале, логично излагать. В ответах отсутствуют ошибки и недочеты, при устных ответах устраняются отдельные неточности с помощью дополнительных вопросов учителя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обучающийся без ошибок выполняет все технические действия, </w:t>
            </w:r>
            <w:r>
              <w:rPr>
                <w:bCs/>
                <w:sz w:val="26"/>
                <w:szCs w:val="26"/>
              </w:rPr>
              <w:t>умеет</w:t>
            </w:r>
            <w:r>
              <w:rPr>
                <w:sz w:val="26"/>
                <w:szCs w:val="26"/>
              </w:rPr>
              <w:t xml:space="preserve"> организовывать режим дня, утреннюю гимнастику, физкультурно-оздоровительные мероприятия в режиме учебного дня и т.д.; самостоятельно организовать места занятий физическими упражнениями с учетом требований их безопасности; подбирать средства и инвентарь и применять их в конкретных условиях; наблюдать и осуществлять контроль за своим физическим состоянием, величиной физических нагрузок, данными мониторинга здоровья, показателями развития основных физических каче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Хорошо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бучающийся демонстрирует знание изученного программного материала, выделяет главные положения в изученном материале. В ответах имеются незначительные (негрубые) ошибки и недочеты или нарушена определенная последовательность ответа;</w:t>
            </w:r>
          </w:p>
          <w:p>
            <w:pPr>
              <w:pStyle w:val="Normal"/>
              <w:autoSpaceDE w:val="true"/>
              <w:spacing w:lineRule="atLeast" w:line="23"/>
              <w:jc w:val="both"/>
              <w:rPr/>
            </w:pPr>
            <w:r>
              <w:rPr>
                <w:sz w:val="26"/>
                <w:szCs w:val="26"/>
              </w:rPr>
              <w:t xml:space="preserve">обучающийся </w:t>
            </w:r>
            <w:r>
              <w:rPr>
                <w:bCs/>
                <w:sz w:val="26"/>
                <w:szCs w:val="26"/>
              </w:rPr>
              <w:t>умеет то же, что и на оценку «отлично»</w:t>
            </w:r>
            <w:r>
              <w:rPr>
                <w:sz w:val="26"/>
                <w:szCs w:val="26"/>
              </w:rPr>
              <w:t>, но выполняет все с незначительной помощью; допускает незначительные ошибки в подборе средств (не менее 75 % от общего объема требова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Удовлетво- рительно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учающийся демонстрирует знание и усвоение материала на уровне минимальных требований программы, испытывает затруднение при самостоятельном рассказе, нуждается в незначительной помощи учителя; затрудняется   отвечать на видоизмененные вопросы. В ответах - наличие грубой ошибки, нескольких негрубых ошибок при воспроизведении изученного материала, отсутствует логическая последовательность, имеются пробелы в знании материала, нет должной аргументации, обнаруживаются затруднения при использовании знаний на практике;</w:t>
            </w:r>
          </w:p>
          <w:p>
            <w:pPr>
              <w:pStyle w:val="Normal"/>
              <w:autoSpaceDE w:val="true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обучающийся выполняет не менее 50 % от всех видов самостоятельной физкультурно-оздоровительной деятельности, предусмотренных программой, использует помощь уч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lineRule="atLeast" w:line="23"/>
              <w:ind w:hanging="108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Неудовлетворительно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учающийся демонстрирует знание и усвоение материала на уровне ниже минимальных требований программы, отдельные представления об изученном материале. В ответах - наличие нескольких грубых ошибок, большого числа негрубых при воспроизведении изученного материала или полное незнание изученного материала, отсутствие элементарных умений и навыков;</w:t>
            </w:r>
          </w:p>
          <w:p>
            <w:pPr>
              <w:pStyle w:val="Normal"/>
              <w:autoSpaceDE w:val="true"/>
              <w:spacing w:lineRule="atLeast" w:line="23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обучающийся   не может выполнить самостоятельно ни один из пунктов, представленных в требованиях на оценку «удовлетво- рительно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tLeast" w:line="23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center"/>
        <w:rPr/>
      </w:pPr>
      <w:r>
        <w:rPr>
          <w:sz w:val="28"/>
          <w:szCs w:val="28"/>
        </w:rPr>
        <w:t xml:space="preserve">Задания по разделу «Гимнастика с основами акробатики» </w:t>
      </w:r>
    </w:p>
    <w:p>
      <w:pPr>
        <w:pStyle w:val="Normal"/>
        <w:autoSpaceDE w:val="true"/>
        <w:spacing w:lineRule="atLeast" w:line="23"/>
        <w:ind w:firstLine="709"/>
        <w:jc w:val="center"/>
        <w:rPr/>
      </w:pPr>
      <w:r>
        <w:rPr>
          <w:sz w:val="28"/>
          <w:szCs w:val="28"/>
        </w:rPr>
        <w:t>для обучающихся 9 класса</w:t>
      </w:r>
    </w:p>
    <w:p>
      <w:pPr>
        <w:pStyle w:val="Normal"/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Обучающийся после того, как его вызвали, поднимает выпрямленную руку вверх, что сообщает о его готовности выполнить упражнение. Ожидает команду «Можно!», после чего выполняет комбинацию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7"/>
        <w:gridCol w:w="1275"/>
      </w:tblGrid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И. п. – основная ст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ind w:left="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одной ногой, равновесие на правой (левой), руки в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стойку на лопатках (держ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вперед в сед углом (держ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Из положения лежа на спине - «мост» (держ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право(налево) кругом в упор присев (девушки), в упор лежа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, прыжок с поворотом на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, толчком другой, переворот боком, приставить н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Махом одной, толчком другой переворот боком с поворотом на 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ляя ногу в положение «старт плов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Кувырок прыжком, поворот на 3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3"/>
              <w:ind w:left="4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Конечный результат выставляется в баллах, исходя из требований классификационной программы по гимнастике и правил судейства соревнований. Максимально возможная оценка -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ывается сбавка согласно следующей классификации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. Грубые ошибки (влияющие на искажение техники) - от 0,5 баллов до полной «стоимости» элемента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 выполнение в другом положении или другим способом - 0,5 баллов - «невыполнение»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. Мелкие ошибки (не влияющие на искажение техники) - от 0,1 балла до 0,4 баллов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 не оттянуты носки - 0,1 - 0,2 балла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 разведены ноги (если не предусмотрено техникой) - 0,2 - 0,3 балло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- согнуты ноги - 0,3 - 0,4 балл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зачет в 4-х и 10-х классах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ки обязательного зачета в 4-х, 10-х класса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набрать за все виды технической подготовки (по легкой атлетике, баскетболу, гимнастике с основами акробатики)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5 - 20 баллов - «отлич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9 - 15 баллов - «хорош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4 - 12 баллов - «удовлетворитель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 ниже баллов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«неудовлетворительно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ки обязательного зачета в 10-х класса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набрать за все виды технической подготовки (по гимнастике, комплексу упражнений)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0 - 9 баллов - «отлич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7 баллов - «хорош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6 балло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«удовлетворительно»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и ниже баллов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«неудовлетворительно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бязательного зачета по предмету «Физическая культура» для обучающихся 4-х классов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формированности основ технических умений и навыков в легкой атлетике, баскетболе, гимнастике с основами акробати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/>
      </w:pPr>
      <w:r>
        <w:rPr>
          <w:sz w:val="28"/>
          <w:szCs w:val="28"/>
        </w:rPr>
        <w:t>«Комбинированное выполнение специально-беговых упражнений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освоения навыков бег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4 фишки; свисток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Процедура: тест выполняется на волейбольной площадке, по углам которой расположены 4 фишки. По сигналу обучающийся выполняет бег с высоким подниманием бедра от первой фишки до второй (15-16 м); от второй фишки до третьей бег с захлестыванием голени назад (9-10 м); от третьей до четвертой фишки - прыжки в шаге (16-18м); от четвертой до пятой фишки бег приставными прыжками: 3 правым боком, поворот, 3 левым боком (9-10 м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дна попытк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Отметка выставляется по окончании задани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Отлично» - обучающийся выполняет задание на передней части стопы. При беге с высоким подниманием бедра, прыжках в шаге опорная нога выпрямлена в коленном суставе; маховая нога согнута, бедро параллельно опоре. При беге с захлестыванием голени опорная нога выпрямлена, маховая - активно сгибается, пятка двигается под ягодицу, подошва ноги - вверх. При передвижении правым и левым боком прыжки примерно одной длины с активным отталкиванием вверх-вперед. Во всех упражнениях руки согнуты в локтевых суставах. В беге с высоким подниманием бедра и захлестыванием голени, прыжках в шаге руки двигаются как при беге - в передне-заднем направлении в перекрестной координации. В беге приставными прыжками руки двигаются «на взлет», вперед-вверх одновременно с отталкиванием. Положение туловища составляет беговой наклон 85 градус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бучающийся выполняет задание с незначительными ошибками. Нарушается ритм движения. При прыжках в шаге носок оттянут, не «взят на себя». Руки немного согнуты. Незначительное отклонение туловища, недостаточная работа рук в переднее - заднем направлении (работа поперек туловища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обучающийся выполняет задание с большим количеством ошибок. Не во всех упражнениях удерживается на передней части стопы. В беге с высоким подниманием бедра, в прыжках в шаге опорная нога полностью не выпрямляется. В беге с захлестыванием голени не до конца сгибает маховую в коленном суставе. Руки в упражнениях почти выпрямлены или согнуты, но прижаты к туловищу. Положение туловища с большим отклонением от вертикал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бучающийся выполняет задание с грубыми ошибками: передвигается с пяток, опорную ногу не выпрямляет в коленном суставе. Упражнение выполняется на согнутых ногах. Движение рук и ног не согласовано. Положение туловища отклонено сильно назад или наклонено сильно вперед. В беге с высоким подниманием бедра, прыжках в шаге бедро маховой ноги не удерживается в параллельном опоре положении. В беге с захлестыванием голени маховая нога мало сгибается в коленном суставе. Руки выпрямлены. Положение головы неестественное: либо очень низко опущен подбородок – ученик смотрит вниз, либо очень высоко поднят – голова наклонена наза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2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ыжок в длину с разбега способом «согнув ноги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освоения навыков прыжков в длину с разбег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3 гимнастических мата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: обучающийся самостоятельно отмеряет разбег. С 6-8 беговых шагов (средний разбег) обучающийся выполняет прыжок в длину способом «согнув ноги». Дается три попыт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. Каждая попытка оценивается. Из трех отметок в зачет идет средняя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обучающийся уверенно выполняет разбег с 6 или 8 шагов. В разбеге удерживается на передней части стопы, скорость набирается плавно к месту отталкивания. Движение рук согласованно с движением ног, Отталкивание выполняется вперед-вверх. В фазе полета двигательные действия обучающегося обеспечивают равновесие тела и далекое «выбрасывание» ног при приземлени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Хорошо» - обучающийся выполняет задание с незначительными ошибками. Не согласованная работа рук и ног, чрезмерно высокое поднимание рук при отталкивании. Маховое движение выполняется скованно, закрепощено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обучающийся выполняет задание с большим количеством ошибок. Не может правильно выполнить разбег с 6-8 беговых шагов: шаги либо растягивает, либо укорачивает; не согласованно работают руки и ноги, выполняет бег с пяток. Отталкивание производит под очень низким углом. Приземляется на выпрямленные ног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обучающийся не может выполнить прыжок в длину способом «согнув ноги» с 6-8 беговых шаг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3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Метание теннисного мяча с места в стену, из положения стоя боком в направлении метания с расстояния 6 м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оценка овладения навыками метания малого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Оборудование: теннисные мячи - 3 штуки, фишки - 2 штуки, ме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дура: отмерить 6 м от стены. Мелом прочертить линию, поставить ограничения (фишки) по ширине для метания - 10 м. Из и. п. - стоя боком в направлении метания выполнить бросок теннисного мяча в стену. Бросок выполнять в полную силу так, чтобы мяч после отскока летел как можно дальше. Дается три попыт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. Каждая попытка оценивается. Из трех отметок в зачет идет средняя («5»; «</w:t>
      </w:r>
      <w:r>
        <w:rPr>
          <w:sz w:val="28"/>
          <w:szCs w:val="28"/>
          <w:u w:val="single"/>
        </w:rPr>
        <w:t>4»;</w:t>
      </w:r>
      <w:r>
        <w:rPr>
          <w:sz w:val="28"/>
          <w:szCs w:val="28"/>
        </w:rPr>
        <w:t xml:space="preserve"> «3»). При двух одинаковых отметках в зачет идет одна из них («5»; «</w:t>
      </w:r>
      <w:r>
        <w:rPr>
          <w:sz w:val="28"/>
          <w:szCs w:val="28"/>
          <w:u w:val="single"/>
        </w:rPr>
        <w:t>3»;</w:t>
      </w:r>
      <w:r>
        <w:rPr>
          <w:sz w:val="28"/>
          <w:szCs w:val="28"/>
        </w:rPr>
        <w:t xml:space="preserve"> «3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обучающийся правильно выполняет исходное положение, оставляя себе место до линии для остановки после броска. Движение начинается с ног, последовательно включаются все звенья тела, заканчивается броском метающей руки. Обучающийся активно выполняет положение «захвата снаряда», метающая рука двигается над плечом. Левая рука находится перед грудью, в согнутом положении, бросок заканчивается мощным движением – «рывком» - о чем свидетельствует хороший отскок от стены (примерно в линию, где стоит обучающийся, и дальше). Обучающийся после броска не наступает на линию выброса снаряд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Хорошо» - обучающийся выполняет задание с незначительными ошибками: напряженное держание мяча, закрепощенность метающей руки; ранний поворот оси плеч при захвате снаряда, раннее движение туловищем впере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обучающийся выполняет бросок сбоку из-за раннего движения метающей руки. Бросок выполняется только одной рукой. Обучающийся не умеет разгонять снаряд, прикладывая к нему силу, что отражается в слабом отскоке. Левая рука не участвует в процессе метани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обучающийся наступает или заступает за линию выброса снаряда во время или после броска. Принимает и. п. - стоя на выпрямленных ногах, метающую руку не выпрямляет или очень низко опускает. Не может выполнить положение «захвата» снаряда. Мяч не долетает до сте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4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технической подготовленности обучающихся 4-х классов по спортивным играм (баскетбо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ценке технической подготовленности школьник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пражнение выполняется на площадке со специальной разметкой для игры в баскетбол, мяч баскетбольный, фишки - ориентир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содержание тестового упражнения («владение мячом»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уемый находится за лицевой линией с мячом в руках (с левой стороны от щита) лицом к средней линии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еге выполняет ведение мяча правой рукой по прямой до средней линии. Выполнив остановку, продолжает ведение шагом правой рукой до игрока № 1 (на штрафной линии). Находясь на расстоянии 2-х метров от него, передает мяч, ускоряется, получает обратную передачу, останавливается в ограниченной зоне с правой стороны от щита, выполнят удар в щит, ловит мяч и с ведением правой рукой движется к фишкам (5 штук, расположенных на одной линии вдоль боковой на расстоянии 2 м друг от друга) и, выполняя «змейку», обводит фишки то левой, то правой рукой. Двигаясь по прямой с ведением правой рукой, пересекает лицевую линию. Упражнение считается законченным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технических элементов владения мячом: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тлично» - нет потери мяча, осуществляется постоянный контроль мяча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Хорошо» - мяч поднимается до уровня груди и выше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«хлопанье» по мячу кистью, мяч постоянно отстает от игрока (в движени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Неудовлетворительно» - мяч поднимается до уровня груди и выше, кистью хлопанье по мячу, мяч постоянно отстает от игрока (в движении), постоянно взгляд на мяч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умя рукам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нет потери мяча и замечаний, указанных ниже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Хорошо» - отдергивание рук (положение рук прямо в сторону направления полета мяча)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передача с большим усилием и искривлением туловища в момент передачи, потеря равновесия в момент замаха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передача с большим усилием и искривлением туловища в момент передачи, потеря равновесия в момент замаха мяча – отдергивание рук (положение рук прямо в сторону направления полета мяча) мяч летит неточно (с большим отклонением от игрока, получающего мяч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ля мяча: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Отлично» - нет потери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Хорошо» - руки не вытянуты навстречу мяч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Удовлетворительно» - руки вытянуты навстречу мячу, кисти параллельно, при ловле мяч ударяется об грудь (кисти мяча не касаются, ловит мяч предплечьем - как вратарь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«Неудовлетворительно» - руки не вытянуты навстречу мячу, кисти параллельно, при ловле мяч ударяется о грудь, потеря мяч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5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методика диагностики технической подготовленности по гимнастике с основами акробатик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прыжок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Содержание теста: опорный прыжок через козла в ширину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0 см (мальчики и девочк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к в упор стоя на коленях, взмахом руками соскок прогнувшись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Максимально возможная оценка - 10 балл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(или выполнение с ошибками) определенных фаз прыжка, положений туловища, рук, ног и головы, предусмотренных техникой элемента, вычитается сбавка согласно следующей классификаци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. Грубые ошибки (влияющие на искажение техники) - от 0,5 б. до полной «стоимости» элемента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наскок на мост в не толчковую зону - 0,5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талкивание поочередной постановкой ног (если не предусмотрено техникой) - 0,5 - 0,7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отсутствие замаха (если предусмотрено техникой) - 0,5 - 1,5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положение туловища над снарядом - 0,7 - 1,0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постановка и толчок руками - 0,5 б. – «невыполнение»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 падение в приземлении - 0,7 б. - «невыполнение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лкие ошибки (не влияющие на искажение техники) - от 0,1 б. до 0,4 б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оттянуты носки - 0,1 - 0,2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едены ноги (если не предусмотрено техникой) - 0,2 - 0,3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гнуты ноги - 0,3 - 0,4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ошибки приземления - 0,1 - 0,4 б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 (мальчики и девочки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. п. – о.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на носках, руки вверх – в сторо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правой (левой) равновесие (держа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ляя ногу упор присев – кувырок назад в упор прис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ом назад стойка на лопатках (держа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кат вперед в упор присев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руки в стороны, боковое равновес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основная стойка, шаг, наскок, прыжок с поворотом на 1800 прыжок прогнувшись, руки вверх – в стороны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 –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ается сбавка согласно следующей классификации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. Грубые ошибки (влияющие на искажение техники) - от 0,5 б. до полной «стоимости» элемент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в другом положении или другим способом - 0,5 б. - «невыполнение»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неопределенном положении – «невыполнение»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Мелкие ошибки (не влияющие на искажение техники) - 0,1 - 0,2 б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 оттянуты носки - 0,1 - 0,2 б.;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едены ноги (если не предусмотрено техникой) - 0,2 - 0,3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гнуты ноги - 0,3 - 0,4 б.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Баллы, полученные в опорном прыжке и гимнастике с элементами акробатики, суммируются и переводятся в отметку: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0,0 - 16,0 баллов - «отлично»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5,9 - 12,0 баллов - «хорошо»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1,9 - 10,0 баллов - «удовлетворительно»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Ниже 10 баллов - «неудовлетворительно»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бязательного зачета по предмету «Физическая культура» для обучающихся 10-х классов (юноши и девушки)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упповых вольных упражнений,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, составленный обучающимся из предложенного перечня заданий, с обязательным теоретическим обоснованием методики составления данного комплекс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sz w:val="28"/>
          <w:szCs w:val="28"/>
        </w:rPr>
        <w:t>Групповые вольные упражнения (девушк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ся с музыкальным сопровождением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. п.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сновная стойк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встать на носки, руки вверх, ладони вперё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олуприсед, правую руку в сторону, левую руку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встать на носки, руки вверх, ладони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- полуприсед, левую руку в сторону, правую руку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встать, отставляя левую, поворот туловища направо, правую руку в                     сторону, левую руку на пояс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стойка ноги врозь, руки на пояс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наклон вправо, левую руку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выпрямиться, приставляя левую, руки ввер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правую (левую) назад на носок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равновесие на левой (правой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4 - держат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выпрямляясь, правую (левую) назад на носок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 - шаг правой (левой) вперед, правую (левую) руку перед грудью;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одновременный поворот на 360˚, сгибая свободную ногу вперед, руки к плечам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стойка ноги врозь, руки в сторо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наклон вперед с поворотом туловища направо, руки в стороны (правой рукой коснуться стопы левой ноги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оворот туловища налево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наклон вперед, руки скрестно, (кистями коснуться разноименных стоп)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выпрямиться, руки перед грудью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встать на левую, правую в сторону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выпад вправо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дугою внутрь, правую руку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дугою внутрь, левую руку в сторон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- выпад влево, дугою к низу правую руку влево и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наклон вправо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встать на левую, правую в сторону, дугою внутрь, левую руку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приставить правую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 - правую назад, руки вверх и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приставляя правую, полуприсед с полунаклоном, руки назад («старт пловца»)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ыжок вверх прогибаяс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» - доскок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встать, руки ввер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упор присев на правой, левую в сторону на носок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рыжком сменить положение ног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поворот направо в сед согнув левую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сед согнув ноги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сед углом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ержат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с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наклон впере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4 - держат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лечь на спину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поворот направо кругом в положение лежа прогнувшись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упор лежа на согнутых рука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ыпрямить руки, прогнутьс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сед на пятках с наклоном впер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упор стоя на прямом колене, мах левой наза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сед на пятках с наклоном впер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упор стоя на левом колене, мах правой назад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сед на пятках с наклоном вперед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 - толчком, упор присев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выпрямляя ноги, упор стоя согнувшись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ыпрямиться, руки вверх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1 - сгибая правую вперед и опуская руки к плечам, коснуться локтем левой руки колена правой ноги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2 - приставляя правую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3 - тоже к левой ноге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4 - приставляя левую, руки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5 - мах правой в сторону, руки в сторону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риставить правую, руки вверх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 - мах левой в сторону, руки в стороны;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8 - приставляя левую, руки вверх - наруж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1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sz w:val="28"/>
          <w:szCs w:val="28"/>
        </w:rPr>
        <w:t>Групповые вольные упражнения (юноши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  <w:t>Выполняются с музыкальным сопровождением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И. п.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основная стойка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встать на носки, руки наза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дугами книзу, руки впере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дугою внутрь, пра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дугою внутрь, ле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дугами книзу руки вверх-наруж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отставляя правую в сторону, руки на пояс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поворот туловища направо, пра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стойка ноги врозь, руки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поворот туловища налево, левую руку в сторону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приставляя левую, руки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правую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выпад вправо, руки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встать на левую, правую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риставляя правую, упор присев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встать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правую в сторону на носок, руки к плечам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наклон вправо, левую руку вверх, правую руку на пояс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выпрямиться в стойку ноги врозь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круг руками влево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сгибая правую, наклон влево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встать на левую, правую в сторону, дугою внутрь правую руку в сторону, «и» - приставляя правую, руки вниз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 вверх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левую на шаг в сторону, дугами вправо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наклон вперёд прогнувшись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упор стоя согнувшис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прыжком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перекат назад в стойку на лопатка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7 - держат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перекат вперёд в упор присев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встать, левую назад на носок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равновесие на правой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4 - держат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из основной стойки, левую назад на носок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левую в сторону на носок, согнуть правую перед грудью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одноимённый поворот на 3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на носке, левую назад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стойка ноги врозь¸ руки в стороны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прыжком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упор лёжа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поворот направо кругом в упор лёжа сзади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се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сед углом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ержать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поворот налево кругом в упор лёжа на согнутых рука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сед на пятках с наклоном вперёд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перекат согнувшись вправо ноги вроз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стойка на левом колене, правую в сторону на носок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перекат согнувшись влево ноги врозь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стойка на правом колене, левую в сторону на носок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встать, руки вверх, ладони вперёд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1 - мах правой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2 - приставить правую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3 - мах левой в сторону, руки в стороны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4 - приставлять левую, руки вверх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5 - наклон вперёд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6 - упор присев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7 - прыжок вверх прогнувшись ноги врозь</w:t>
      </w:r>
    </w:p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» - доскок;</w:t>
      </w:r>
    </w:p>
    <w:p>
      <w:pPr>
        <w:pStyle w:val="Normal"/>
        <w:autoSpaceDE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8 - встать, руки вверх-наружу.</w:t>
      </w:r>
    </w:p>
    <w:p>
      <w:pPr>
        <w:pStyle w:val="Normal"/>
        <w:autoSpaceDE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bookmarkStart w:id="0" w:name="_Hlk161234019"/>
      <w:bookmarkEnd w:id="0"/>
      <w:r>
        <w:rPr>
          <w:sz w:val="28"/>
          <w:szCs w:val="28"/>
        </w:rPr>
        <w:t>Тест 2. Сформированность умения работы с отягощениями (девушки, юнош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tLeast" w:line="23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Теоретический модуль: Методика физической подготовки с использованием ган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spacing w:lineRule="atLeast" w:line="23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едлагаемые упражнения на различные группы мышц, обучающийся самостоятельно должен составить комплекс упражнений (не менее 10 упражнений) на основе методики и показать его. Масса гантелей не должна превышать 5-ти кг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ышцы груд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ём гантелей вперёд (фронтальная часть дельты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едение рук с гантелями в стороны (боковая часть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ведение гантелей в наклоне (задняя часть дельты)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ицепс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гибание рук с гантелями (стоя, сидя) хват снизу, сверху, одной рукой с опорой локтя о колено, попеременно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идя на наклонной скамье, сгибание рук с гантелями, хват внутрь, впере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ицепс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прямление рук вверх с гантелью (сидя, стоя) двигается только предплечь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ежа на скамье выпрямление рук, хват гантелей ладонями внутрь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рямление одной руки назад в наклоне, плечо фиксировано горизонтально. 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ышцы спи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Тяга к поясу, в наклоне, другая рука в упор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тведение гантелей назад вверх в наклон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Грудные мышц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ведение рук с гантелями, лежа на горизонтальной скамь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ёжа на горизонтальной доске отведение выпрямленных в локтевом суставе рук назад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Жим тяжёлых гантеле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ышцы живот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ём туловища из положения лежа, руки с гантелями за голов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ъём ног из положения леж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гибание спины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клон вперёд, гантели в руках за головой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ышцы бедра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сед, руки с гантелями у плеч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идя на высокой скамье выпрямить ногу с гантелью, закрепленной к ступн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ышцы голен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ём на носки, стоя на бруск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ъём на носок одной ноги, гантель вниз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Упражнения на растяжку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ия тестов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 1 (девушки, юноши)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льных групповых упражнений оценивается каждый обучающийся из 10 баллов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авки за нарушение техники исполнения, гимнастического стиля и осанки, допускаемые участками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достаточная амплитуда выполнения отдельных движ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рушение осанки, неточное положение отдельных частей те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Явное невыполнение элемента (движе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за каждо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Явно выраженная потеря равновесия (паде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с каждого участни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ибки исполнения и композиции могут быть следующи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сполнения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бавки нарушение композиционной целостности упражне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гласованность движений с темпом - ритмом музыкального сопров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за каждый эпизо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есогласованное выполнение движений гимнаст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за каждый эпизод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бавки за нарушение техники исполнения, гимнастического стиля и осанки, допускаемые отдельными участкам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Недостаточная амплитуда выполнения отдельных движ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рушение осанки, неточное положение отдельных частей те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Явное невыполнение элемента (движе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за каждо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Явно выраженная потеря равновесия (паде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spacing w:lineRule="atLeast" w:line="23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алла с каждого участни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ст 2 (девушки и юноши)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 начала выполнения теста 2 или после, обучающийся теоретически обосновывает методику составления и выполнения комплекса. 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оценивается с позиции профессиональной компетентности учителя по пятибалльной шкале.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61234019"/>
      <w:bookmarkStart w:id="2" w:name="_Hlk161234019"/>
      <w:bookmarkEnd w:id="2"/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tLeast" w:line="23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 (веб) Знак2"/>
    <w:qFormat/>
    <w:rPr>
      <w:rFonts w:eastAsia="Arial Unicode MS"/>
      <w:b/>
      <w:kern w:val="2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Arial Unicode MS"/>
      <w:b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7:00Z</dcterms:created>
  <dc:creator>Швецова</dc:creator>
  <dc:description/>
  <cp:keywords/>
  <dc:language>en-US</dc:language>
  <cp:lastModifiedBy>User</cp:lastModifiedBy>
  <cp:lastPrinted>2024-03-12T15:19:00Z</cp:lastPrinted>
  <dcterms:modified xsi:type="dcterms:W3CDTF">2024-04-02T05:30:00Z</dcterms:modified>
  <cp:revision>99</cp:revision>
  <dc:subject/>
  <dc:title> </dc:title>
</cp:coreProperties>
</file>